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90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3810</wp:posOffset>
                </wp:positionV>
                <wp:extent cx="2877185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9 8 5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02-2-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14550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3.08.2013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 А Т А Ј Н И Ц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0.35pt;mso-wrap-distance-left:9.05pt;mso-wrap-distance-right:9.05pt;mso-wrap-distance-top:0pt;mso-wrap-distance-bottom:0pt;margin-top:0.3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9 8 5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Latn-CS"/>
                        </w:rPr>
                      </w:pPr>
                      <w:r>
                        <w:rPr>
                          <w:bCs/>
                          <w:lang w:val="sr-CS"/>
                        </w:rPr>
                        <w:t xml:space="preserve">Бр. </w:t>
                      </w:r>
                      <w:r>
                        <w:rPr>
                          <w:bCs/>
                          <w:lang w:val="ru-RU"/>
                        </w:rPr>
                        <w:t>02-2-</w:t>
                      </w:r>
                      <w:r>
                        <w:rPr>
                          <w:bCs/>
                          <w:lang w:val="sr-Latn-CS"/>
                        </w:rPr>
                        <w:t>2</w:t>
                      </w:r>
                      <w:r>
                        <w:rPr>
                          <w:bCs/>
                          <w:lang w:val="sr-CS"/>
                        </w:rPr>
                        <w:t>/</w:t>
                      </w:r>
                      <w:r>
                        <w:rPr>
                          <w:bCs/>
                          <w:lang w:val="sr-RS"/>
                        </w:rPr>
                        <w:t>14550</w:t>
                      </w:r>
                      <w:r>
                        <w:rPr>
                          <w:bCs/>
                          <w:lang w:val="sr-Latn-CS"/>
                        </w:rPr>
                        <w:t>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23.08.2013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 А Т А Ј Н И Ц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ragraph">
                  <wp:posOffset>635</wp:posOffset>
                </wp:positionV>
                <wp:extent cx="206184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Чувати до </w:t>
                            </w:r>
                            <w:r>
                              <w:rPr>
                                <w:lang w:val="sr-Latn-CS"/>
                              </w:rPr>
                              <w:t>2016.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Роковник: </w:t>
                            </w:r>
                            <w:r>
                              <w:rPr>
                                <w:lang w:val="sr-Latn-CS"/>
                              </w:rPr>
                              <w:t>29/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lang w:val="sr-Latn-CS"/>
                              </w:rPr>
                              <w:t>21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lang w:val="sr-CS"/>
                              </w:rPr>
                              <w:t>.2013.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брађивач: мј Панић 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____________________</w:t>
                            </w:r>
                            <w:r>
                              <w:rPr>
                                <w:lang w:val="sr-Latn-CS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9pt;mso-wrap-distance-left:9pt;mso-wrap-distance-right:9pt;mso-wrap-distance-top:0pt;mso-wrap-distance-bottom:0pt;margin-top:0.05pt;mso-position-vertical-relative:text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Чувати до </w:t>
                      </w:r>
                      <w:r>
                        <w:rPr>
                          <w:lang w:val="sr-Latn-CS"/>
                        </w:rPr>
                        <w:t>2016.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Роковник: </w:t>
                      </w:r>
                      <w:r>
                        <w:rPr>
                          <w:lang w:val="sr-Latn-CS"/>
                        </w:rPr>
                        <w:t>29/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Датум: </w:t>
                      </w:r>
                      <w:r>
                        <w:rPr>
                          <w:lang w:val="sr-Latn-CS"/>
                        </w:rPr>
                        <w:t>21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RS"/>
                        </w:rPr>
                        <w:t>08</w:t>
                      </w:r>
                      <w:r>
                        <w:rPr>
                          <w:lang w:val="sr-CS"/>
                        </w:rPr>
                        <w:t>.2013. год.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Обрађивач: мј Панић 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______________________</w:t>
                      </w:r>
                      <w:r>
                        <w:rPr>
                          <w:lang w:val="sr-Latn-CS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>Позив за достављање понуда</w:t>
      </w:r>
      <w:r>
        <w:rPr>
          <w:lang w:val="sr-CS"/>
        </w:rPr>
        <w:t>,</w:t>
      </w:r>
    </w:p>
    <w:p>
      <w:pPr>
        <w:pStyle w:val="Normal"/>
        <w:rPr>
          <w:bCs/>
          <w:lang w:val="sr-CS"/>
        </w:rPr>
      </w:pPr>
      <w:r>
        <w:rPr>
          <w:b/>
          <w:i/>
          <w:lang w:val="sr-CS"/>
        </w:rPr>
        <w:t>д о с т а в љ а  . -</w:t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Latn-CS"/>
        </w:rPr>
        <w:t>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39. Закона о јавним набавкама („Службени гласник РС“ број 124/2012), достављамо Вам позив на достављање понуда за јавну набавку мале вредности у скраћеном поступку – наруџбеницом у ВП 9858 Батајница, за набавку услуга обуке и полагања испита са издавањем сертификата за вулканизе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ализацију јавне набавке малих вредности је потребно извршити до 23.09.201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уку и полагање испита тежишно реализовати у јединици, аеродрому Батајница на следећим средствим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Мониторска машина за балансирање точкова са мерном руком, ХСП и брзом флансном </w:t>
      </w:r>
      <w:r>
        <w:rPr>
          <w:lang w:val="sr-Latn-CS"/>
        </w:rPr>
        <w:t>GEODYNA 4500-2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Аутоматска машина за монтажу и демонтажу гума </w:t>
      </w:r>
      <w:r>
        <w:rPr>
          <w:lang w:val="sr-Latn-CS"/>
        </w:rPr>
        <w:t>MONTY 3300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Машина за монтирање/демонтирање гума </w:t>
      </w:r>
      <w:r>
        <w:rPr>
          <w:lang w:val="sr-Latn-CS"/>
        </w:rPr>
        <w:t>DUNLOP DTM58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треба да испуњава следеће услуве, односно да садржи следеће податк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единачну и укупну цену са и без зарачунатог ПДВ, за обуку 5 (пет) вулканизе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единачну и укупну цену са и без зарачунатог ПДВ, за полагање испита и издавање сертификата за 5 (пет) вулканизе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ок за реализацију обуке, испита и издавање сертификата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слове плаћ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у, са свим наведеним елементима доставити на адресу ВП 9858 Батајница, улица пуковника Миленка Павловића бб или телефаксом на број 011/3106-614 или електронском поштом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nebojsabecare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, а најкасније до 30.08.2013. године.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Лице за контакт: мајор Синиша Панић (тел.011/31-06-915, моб. 064/8488-232).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Унапред се захваљујемо на вашој пону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П/НБ</w:t>
        <w:tab/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НАРЕДБОДАВАЦ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КОМАНДАНТ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ab/>
        <w:tab/>
        <w:tab/>
      </w:r>
      <w:r>
        <w:rPr>
          <w:b/>
          <w:lang w:val="sr-CS"/>
        </w:rPr>
        <w:t>бригадни генерал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редраг Бандић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559" w:right="70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jsabecarev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1:00Z</dcterms:created>
  <dc:creator>dalibor</dc:creator>
  <dc:description/>
  <cp:keywords/>
  <dc:language>en-US</dc:language>
  <cp:lastModifiedBy>b eca</cp:lastModifiedBy>
  <cp:lastPrinted>2013-08-21T15:09:00Z</cp:lastPrinted>
  <dcterms:modified xsi:type="dcterms:W3CDTF">2013-08-23T11:44:00Z</dcterms:modified>
  <cp:revision>3</cp:revision>
  <dc:subject/>
  <dc:title>мајор Милош Мирковић</dc:title>
</cp:coreProperties>
</file>